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8"/>
        </w:rPr>
        <w:t>I.I.S.S. “COSMAI</w:t>
      </w:r>
      <w:r>
        <w:rPr>
          <w:rFonts w:cs="Times New Roman" w:ascii="Times New Roman" w:hAnsi="Times New Roman"/>
          <w:b/>
          <w:smallCaps/>
          <w:color w:val="0070C0"/>
          <w:sz w:val="28"/>
          <w:szCs w:val="28"/>
        </w:rPr>
        <w:t xml:space="preserve">”- Bisceglie  (BT)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  <w:u w:val="single"/>
        </w:rPr>
        <w:t>CONTROLLO DEL PERSONALE ATA</w:t>
      </w: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FF0000"/>
          <w:sz w:val="28"/>
          <w:szCs w:val="28"/>
        </w:rPr>
        <w:t>NELLA FASE DELL’ESOD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74" w:hRule="atLeast"/>
        </w:trPr>
        <w:tc>
          <w:tcPr>
            <w:tcW w:w="9854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PUNTO DI RACCOLTA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Punto di Raccolta (cortile esterno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PUNTO DI RACCOLTA   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unto di Raccolta (cortile esterno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Compil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DSG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Compilatore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DSG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ERSONALE ATA (A.A/A.T e C.S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ERSONALE ATA (A.A/A.T e C.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2"/>
                                    <w:gridCol w:w="486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ATA Presenti a Scu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umero: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8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ATA Presenti a Scuola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umero: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2"/>
                                    <w:gridCol w:w="486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ATA Presenti nel Punto di Racco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umero: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8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ATA Presenti nel Punto di Raccolta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umero: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16262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Feriti (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segnalazione nominati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128.05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Feriti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egnalazione nomin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16262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Dispersi (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segnalazione nominati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128.05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Dispersi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egnalazione nomin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essunaspaziatura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isceglie, …………….                    </w:t>
        <w:tab/>
        <w:tab/>
        <w:t xml:space="preserve">                      Sigla DSGA  (Preposto)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essunaspaziatura"/>
        <w:tabs>
          <w:tab w:val="clear" w:pos="708"/>
          <w:tab w:val="left" w:pos="6112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…………………………………..</w: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5:00Z</dcterms:created>
  <dc:creator>Geeno</dc:creator>
  <dc:description/>
  <cp:keywords/>
  <dc:language>en-US</dc:language>
  <cp:lastModifiedBy>MAURA IANNELLI</cp:lastModifiedBy>
  <cp:lastPrinted>2023-11-11T11:03:00Z</cp:lastPrinted>
  <dcterms:modified xsi:type="dcterms:W3CDTF">2024-12-1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4354B3C24E84AE7D3AF130117815_12</vt:lpwstr>
  </property>
  <property fmtid="{D5CDD505-2E9C-101B-9397-08002B2CF9AE}" pid="3" name="KSOProductBuildVer">
    <vt:lpwstr>1033-12.2.0.13266</vt:lpwstr>
  </property>
</Properties>
</file>