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8"/>
        </w:rPr>
        <w:t xml:space="preserve">I.I.S.S. “COSMAI”- BISCEGLIE  (BT )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CONTROLLO DEL PERSONALE NEL CASO D’ EVACUA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4" w:hRule="atLeast"/>
        </w:trPr>
        <w:tc>
          <w:tcPr>
            <w:tcW w:w="9854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Scuola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(indicare corso di studi e località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Scuol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(indicare corso di studi e località)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ompil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ompilatore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6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 in clas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 in classe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2679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6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 evacua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21.1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 evacuati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16262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Ferit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128.05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Ferit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6490" cy="16262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1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Dispersi 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128.05pt;mso-wrap-distance-left:7.05pt;mso-wrap-distance-right:7.05pt;mso-wrap-distance-top:0pt;mso-wrap-distance-bottom:0pt;margin-top:10.8pt;mso-position-vertical-relative:text;margin-left:2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Dispersi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essunaspaziatura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isceglie, …………….                    </w:t>
        <w:tab/>
        <w:tab/>
        <w:tab/>
        <w:tab/>
        <w:tab/>
        <w:t xml:space="preserve"> Sigla Docente 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6112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…………………………………..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5:00Z</dcterms:created>
  <dc:creator>Geeno</dc:creator>
  <dc:description/>
  <cp:keywords/>
  <dc:language>en-US</dc:language>
  <cp:lastModifiedBy>MAURA IANNELLI</cp:lastModifiedBy>
  <cp:lastPrinted>1995-11-21T17:41:00Z</cp:lastPrinted>
  <dcterms:modified xsi:type="dcterms:W3CDTF">2024-12-11T13:15:00Z</dcterms:modified>
  <cp:revision>2</cp:revision>
  <dc:subject/>
  <dc:title/>
</cp:coreProperties>
</file>