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I.I.S.S. “COSMAI” BISCEGLIE (B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635</wp:posOffset>
                </wp:positionV>
                <wp:extent cx="920115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SO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8.45pt;mso-wrap-distance-left:7.05pt;mso-wrap-distance-right:7.05pt;mso-wrap-distance-top:0pt;mso-wrap-distance-bottom:0pt;margin-top:0.05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SO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380740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  <w:gridCol w:w="3075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4476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80" r="-56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.S. 2024/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44.9pt;mso-wrap-distance-left:7.05pt;mso-wrap-distance-right:7.05pt;mso-wrap-distance-top:0pt;mso-wrap-distance-bottom:0pt;margin-top:8.5pt;mso-position-vertical-relative:text;margin-left:107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  <w:gridCol w:w="3075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447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80" r="-5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A.S. 2024/2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ALUNNI CON COMPITI IN EMERGENZA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lang w:val="fr-FR"/>
        </w:rPr>
        <w:t xml:space="preserve">I.I.S.S. </w:t>
      </w:r>
      <w:r>
        <w:rPr>
          <w:sz w:val="28"/>
          <w:lang w:val="it-IT"/>
        </w:rPr>
        <w:t xml:space="preserve"> “Cosmai” sede di Trani Classe…..  SEZ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7247"/>
      </w:tblGrid>
      <w:tr>
        <w:trPr>
          <w:trHeight w:val="522" w:hRule="exac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OMPITO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UNNO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PRI-FILA           1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PRI-FILA           2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-FILA       1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-FILA       2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UTO-DISABILI 1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UTO-DISABILI 2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N. B. : COMPILARE IN STAMPATEL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123825</wp:posOffset>
                </wp:positionV>
                <wp:extent cx="2057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.75pt" to="235.7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rani       </w:t>
      </w:r>
    </w:p>
    <w:tbl>
      <w:tblPr>
        <w:tblW w:w="1734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</w:tblGrid>
      <w:tr>
        <w:trPr>
          <w:trHeight w:val="552" w:hRule="atLeast"/>
        </w:trPr>
        <w:tc>
          <w:tcPr>
            <w:tcW w:w="1734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Il Docente coordinatore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……………………………………</w:t>
      </w:r>
      <w:r>
        <w:rPr>
          <w:b/>
          <w:bCs/>
        </w:rPr>
        <w:t>..</w:t>
      </w:r>
    </w:p>
    <w:sectPr>
      <w:footerReference w:type="default" r:id="rId4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  <w:r>
      <w:rPr/>
      <w:t>Elaborato dal RSPP LABOMBARDA Prof. Giusepp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5:00Z</dcterms:created>
  <dc:creator>Agostino</dc:creator>
  <dc:description/>
  <cp:keywords/>
  <dc:language>en-US</dc:language>
  <cp:lastModifiedBy>MAURA IANNELLI</cp:lastModifiedBy>
  <cp:lastPrinted>1995-11-21T17:41:00Z</cp:lastPrinted>
  <dcterms:modified xsi:type="dcterms:W3CDTF">2024-12-11T13:15:00Z</dcterms:modified>
  <cp:revision>2</cp:revision>
  <dc:subject/>
  <dc:title>S</dc:title>
</cp:coreProperties>
</file>