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AL DIRIGENTE DELL’UFFICIO VIII</w:t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AMBITO TERRITORIALE DI BAT</w:t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VIA CAVOUR 8</w:t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76121 BARLETTA</w:t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Per il tramite del Dirigente Scolastic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chiarazione personale di Opzione ai sensi dell’art.18, comma 1, lettera B, n.1 CCNI</w:t>
      </w: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b/>
          <w:bCs/>
          <w:sz w:val="28"/>
          <w:szCs w:val="28"/>
        </w:rPr>
        <w:t>concernente la mobilità del personale docente, educativo ed A.T.A. per gli anni scolastici relativi al triennio 2025/26, 2026/27, 2027/28 del 29 gennaio 2025 - Dimensionamento della rete scolastica a.s. 2025/2026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Il/la sottoscritto/a__________________________________________     nat_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a  ___ ________________________ il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ocente a tempo indeterminato, in servizio nel corrente a.s. 2024/2025 presso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_______________________</w:t>
      </w:r>
      <w:r>
        <w:rPr>
          <w:sz w:val="28"/>
          <w:szCs w:val="28"/>
        </w:rPr>
        <w:t>__        su posto comune/sostegno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_____________________</w:t>
      </w:r>
      <w:r>
        <w:rPr>
          <w:sz w:val="28"/>
          <w:szCs w:val="28"/>
        </w:rPr>
        <w:t xml:space="preserve">__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eso atto del piano di dimensionamento scolastico attuato per l’a.s. 2025/26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tto la propria responsabilità di esercitare il diritto di opzione ai sensi di quanto disposto dal vigente art.18, comma 1, lettera B, n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el CCNI e chiede di essere assegnato presso la scuola di confluenza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it-IT"/>
        </w:rPr>
        <w:t>-</w:t>
        <w:tab/>
        <w:t>I.I.S.S. “G. DELL’OLIO – S. COSMAI” codice meccanografico BTIS06100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bookmarkStart w:id="0" w:name="_Hlk190193606"/>
      <w:r>
        <w:rPr>
          <w:rFonts w:eastAsia="Times New Roman" w:cs="Calibri" w:ascii="Times New Roman" w:hAnsi="Times New Roman"/>
          <w:color w:val="000000"/>
          <w:sz w:val="24"/>
          <w:szCs w:val="24"/>
          <w:lang w:eastAsia="it-IT"/>
        </w:rPr>
        <w:t>IISS “A. MORO – S. COSMAI” codice meccanografico BAIS058008</w:t>
      </w:r>
      <w:bookmarkEnd w:id="0"/>
      <w:r>
        <w:rPr>
          <w:rFonts w:eastAsia="Times New Roman" w:cs="Calibri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Paragrafoelenco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i precisa che l’opzione non garantirà automaticamente il consolidamento della posizione di titolarità sulla scuola scelta, condizione che è sempre legata alla dotazione organica per l’anno scolastico 2025/2026. Qualora il personale non esprima la suddetta opzione di scelta, diventerà automaticamente perdente posto, ai sensi di quanto disposto dall’ art.18, comma 1, lettera B, n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el CCNI concernente la mobilità del personale docente, educativo ed A.T.A. per gli anni scolastici relativi al triennio 2025/26, 2026/27, 2027/28 del 29 gennaio 2025.</w:t>
      </w:r>
    </w:p>
    <w:p>
      <w:pPr>
        <w:pStyle w:val="Paragrafoelenco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i allega documento d’ identità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ì__________________</w:t>
      </w:r>
    </w:p>
    <w:p>
      <w:pPr>
        <w:pStyle w:val="Paragrafoelenc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</w:t>
      </w:r>
    </w:p>
    <w:p>
      <w:pPr>
        <w:pStyle w:val="Paragrafoelenc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VISTO</w:t>
      </w:r>
    </w:p>
    <w:p>
      <w:pPr>
        <w:pStyle w:val="Paragrafoelenco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32:00Z</dcterms:created>
  <dc:creator>Administrator</dc:creator>
  <dc:description/>
  <cp:keywords/>
  <dc:language>en-US</dc:language>
  <cp:lastModifiedBy>mina saracino</cp:lastModifiedBy>
  <dcterms:modified xsi:type="dcterms:W3CDTF">2025-02-20T14:35:00Z</dcterms:modified>
  <cp:revision>3</cp:revision>
  <dc:subject/>
  <dc:title/>
</cp:coreProperties>
</file>