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eastAsia="ar-SA"/>
        </w:rPr>
        <w:t>Allegato C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Dichiarazione personale cumulativa DOCENTI/ATA (autocertificazio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nell'a.s ___________ presso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 presso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 docente/educatore a  tempo indeterminato per (tipo di posto/classe di concorso)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b/>
        </w:rPr>
        <w:t>[  ]</w:t>
        <w:tab/>
      </w:r>
      <w:r>
        <w:rPr>
          <w:b/>
          <w:sz w:val="18"/>
          <w:szCs w:val="18"/>
        </w:rPr>
        <w:t>DI AVER DIRITTO ALL’ESCLUSIONE DALLA GRADUATORIA PER L’INDIVIDUAZIONE DEI PERDENTI POSTO, in quanto beneficiario delle precedenze di cui ai punti dell’art. 13 ss.mm.ii del CCNI 2022/2025 per il seguente motivo:</w:t>
      </w:r>
    </w:p>
    <w:p>
      <w:pPr>
        <w:pStyle w:val="Normal"/>
        <w:ind w:left="705" w:hanging="705"/>
        <w:rPr>
          <w:b/>
          <w:b/>
          <w:sz w:val="18"/>
          <w:szCs w:val="18"/>
        </w:rPr>
      </w:pPr>
      <w:r>
        <w:rPr>
          <w:b/>
        </w:rPr>
        <w:tab/>
        <w:t>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lightGray"/>
        </w:rPr>
        <w:t>Esigenze di famiglia</w:t>
      </w:r>
      <w:r>
        <w:rPr>
          <w:b/>
          <w:sz w:val="24"/>
        </w:rPr>
        <w:t xml:space="preserve"> (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l coniuge  (A-1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____ ) –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coniuge è stato trasferito per servizio nei tre mesi antecedenti (specificare le motivazioni del trasferimento e la data dello stesso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per i non coniugati (A-2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[  ] Documentazione relativa ai figli (B-C) (2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pBdr>
          <w:bottom w:val="double" w:sz="6" w:space="2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TITOL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uperamento di un concorso ordinario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</w:t>
      </w:r>
      <w:r>
        <w:rPr>
          <w:b/>
        </w:rPr>
        <w:t>(11)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amento di ulteriori concorsi ordinari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dito dal ___________________________________________ ai sensi d…. </w:t>
      </w:r>
      <w:r>
        <w:rPr>
          <w:b/>
        </w:rPr>
        <w:t>(11)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1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3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3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pBdr>
          <w:bottom w:val="double" w:sz="6" w:space="3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rea vecchio ordinamenti/specialistica/magistrale/diplomi AFAM vecchio ordinamento o di II livello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la seguente laurea/diploma AFAM oltre al titolo di studio attualmente necessario per l'accesso al ruolo di appartenenza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3:00Z</dcterms:created>
  <dc:creator>FLC CGIL</dc:creator>
  <dc:description/>
  <cp:keywords/>
  <dc:language>en-US</dc:language>
  <cp:lastModifiedBy>utente</cp:lastModifiedBy>
  <cp:lastPrinted>2022-03-04T14:36:00Z</cp:lastPrinted>
  <dcterms:modified xsi:type="dcterms:W3CDTF">2025-03-07T08:13:00Z</dcterms:modified>
  <cp:revision>2</cp:revision>
  <dc:subject>Mobilità scuola 2016/2017: dichiarazione personale cumulativa docenti ed educatori</dc:subject>
  <dc:title>Mobilità scuola 2016/2017: dichiarazione personale cumulativa docenti ed educatori</dc:title>
</cp:coreProperties>
</file>